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C51AF"/>
          <w:sz w:val="30"/>
        </w:rPr>
        <w:t>438 Подразделение ИВДИВО  Ставрополь2496/1984/1472/960/448 архе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Парадиг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4.07.2024г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тников Ю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вдонин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Ткачук Васи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ло 1.Вхождение  в Совет Парадигмы исполнила Глава Совета Парадигмы Выдрина Надеж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ло 2.   Праздничная Теургия Истины ИВО Исполнила Глава Совета Парадигмы Выдрина Надеж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о 3.  Суть вида материи, организацией вида материи понятием Космизм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еза: Космизм Парадигма Разу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Тема 3 Концентрировать Огонь видов Материи на территории подразделения ИВДИВО Ставрополь ежемесячным Советом Парадигмы ИВО. Тем самым создавать среду Астреники для преображения, роста и развития Огнём Света разумности граждан территории подразделения, граждан России и граждан Планеты в целом сменой их мировоззр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ма . Голосование 9 "за"- "против"-0 , "воздержались" 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Исполнила протокол: Аватаресса ИВО Академии Синтез-философии ИВАС Мории ИВАС Кут Хуми, Учитель Надежда Выд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ptos Display" w:hAnsi="Aptos Display" w:cs="Times New Roman"/>
      <w:color w:val="0F4761"/>
      <w:sz w:val="40"/>
      <w:szCs w:val="40"/>
    </w:rPr>
  </w:style>
  <w:style w:type="character" w:styleId="Heading2Char">
    <w:name w:val="Heading 2 Char"/>
    <w:basedOn w:val="Style5"/>
    <w:qFormat/>
    <w:rPr>
      <w:rFonts w:ascii="Aptos Display" w:hAnsi="Aptos Display" w:cs="Times New Roman"/>
      <w:color w:val="0F4761"/>
      <w:sz w:val="32"/>
      <w:szCs w:val="32"/>
    </w:rPr>
  </w:style>
  <w:style w:type="character" w:styleId="Heading3Char">
    <w:name w:val="Heading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Style5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Style5"/>
    <w:qFormat/>
    <w:rPr>
      <w:rFonts w:eastAsia="Times New Roman" w:cs="Times New Roman"/>
      <w:color w:val="0F4761"/>
    </w:rPr>
  </w:style>
  <w:style w:type="character" w:styleId="Heading6Char">
    <w:name w:val="Heading 6 Char"/>
    <w:basedOn w:val="Style5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Style5"/>
    <w:qFormat/>
    <w:rPr>
      <w:rFonts w:eastAsia="Times New Roman" w:cs="Times New Roman"/>
      <w:color w:val="595959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Style5"/>
    <w:qFormat/>
    <w:rPr>
      <w:rFonts w:eastAsia="Times New Roman" w:cs="Times New Roman"/>
      <w:color w:val="272727"/>
    </w:rPr>
  </w:style>
  <w:style w:type="character" w:styleId="TitleChar">
    <w:name w:val="Title Char"/>
    <w:basedOn w:val="Style5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ubtitleChar">
    <w:name w:val="Subtitle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Style5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Style5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5:00Z</dcterms:created>
  <dc:creator>customer 65E</dc:creator>
  <dc:description/>
  <cp:keywords/>
  <dc:language>en-US</dc:language>
  <cp:lastModifiedBy>Msi</cp:lastModifiedBy>
  <dcterms:modified xsi:type="dcterms:W3CDTF">2024-07-25T12:35:00Z</dcterms:modified>
  <cp:revision>2</cp:revision>
  <dc:subject/>
  <dc:title>Изначально Вышестоящий Дом Изначально Вышестоящего Отца</dc:title>
</cp:coreProperties>
</file>